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eading"/>
              <w:tabs>
                <w:tab w:val="clear" w:pos="709"/>
                <w:tab w:val="left" w:pos="2268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Heading"/>
              <w:tabs>
                <w:tab w:val="clear" w:pos="709"/>
                <w:tab w:val="left" w:pos="2268" w:leader="none"/>
                <w:tab w:val="left" w:pos="7513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ТВЕРЖДЕНО</w:t>
            </w:r>
          </w:p>
          <w:p>
            <w:pPr>
              <w:pStyle w:val="Heading"/>
              <w:tabs>
                <w:tab w:val="clear" w:pos="709"/>
                <w:tab w:val="left" w:pos="2268" w:leader="none"/>
                <w:tab w:val="left" w:pos="7513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щим собранием членов Некоммерческой организации «Ассоциация электронных</w:t>
            </w:r>
          </w:p>
          <w:p>
            <w:pPr>
              <w:pStyle w:val="Heading"/>
              <w:tabs>
                <w:tab w:val="clear" w:pos="709"/>
                <w:tab w:val="left" w:pos="2268" w:leader="none"/>
                <w:tab w:val="left" w:pos="7513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орговых площадок»</w:t>
            </w:r>
          </w:p>
          <w:p>
            <w:pPr>
              <w:pStyle w:val="Heading"/>
              <w:tabs>
                <w:tab w:val="clear" w:pos="709"/>
                <w:tab w:val="left" w:pos="7513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токол № 2</w:t>
            </w:r>
          </w:p>
          <w:p>
            <w:pPr>
              <w:pStyle w:val="Heading"/>
              <w:tabs>
                <w:tab w:val="clear" w:pos="709"/>
                <w:tab w:val="left" w:pos="2268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 «___»____________2007 г.</w:t>
            </w:r>
          </w:p>
        </w:tc>
      </w:tr>
    </w:tbl>
    <w:p>
      <w:pPr>
        <w:pStyle w:val="Heading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9"/>
          <w:tab w:val="left" w:pos="2268" w:leader="none"/>
        </w:tabs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членстве в Некоммерческой организации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Ассоциация Электронных Торговых Площадок»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left="28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1.1. Настоящее Положение о членстве в Некоммерческой организации «</w:t>
      </w:r>
      <w:r>
        <w:rPr>
          <w:sz w:val="28"/>
          <w:szCs w:val="28"/>
          <w:lang w:val="en-US" w:eastAsia="en-US"/>
        </w:rPr>
        <w:t>Ассоциация Электронных Торговых Площадок»</w:t>
      </w:r>
      <w:r>
        <w:rPr>
          <w:sz w:val="28"/>
          <w:szCs w:val="28"/>
        </w:rPr>
        <w:t xml:space="preserve"> (далее - Ассоциация) составлено на основании Устава Ассоциации, утверждено Общим собранием членов Ассоциации и представляет собой основной документ, определяющий условия приема в члены Ассоциации, их права и обязанности, а также порядок выхода из состава члено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2977" w:leader="none"/>
        </w:tabs>
        <w:spacing w:lineRule="exact" w:line="360"/>
        <w:ind w:left="2977" w:hanging="0"/>
        <w:rPr/>
      </w:pPr>
      <w:r>
        <w:rPr>
          <w:b/>
          <w:sz w:val="28"/>
          <w:szCs w:val="28"/>
        </w:rPr>
        <w:t xml:space="preserve">2. ЧЛЕНСТВО В АЭТП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1. Членом Ассоциации может быть юридическое лицо любой организационно-правовой формы, разделяющее цели и задачи Ассоциации, нашедшие отражение в её Уставе, принимающее активное участие в её деятельности и оплачивающее членские взносы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2. Членами Ассоциации могут быть органы государственной власти и иные государственные учреждения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3. Членами </w:t>
      </w:r>
      <w:r>
        <w:rPr>
          <w:color w:val="000000"/>
          <w:spacing w:val="1"/>
          <w:sz w:val="28"/>
          <w:szCs w:val="28"/>
        </w:rPr>
        <w:t>Ассоциации</w:t>
      </w:r>
      <w:r>
        <w:rPr>
          <w:sz w:val="28"/>
          <w:szCs w:val="28"/>
        </w:rPr>
        <w:t xml:space="preserve"> являются учредители, а также вступившие в Ассоциацию после ее государственной регистрации юридические лица, внесшие вступительный годовой взнос и выполняющие положения настоящего Устава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а члена Ассоциации не могут быть переданы третьим лицам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ИЕМА НОВЫХ ЧЛЕНОВ АССОЦИАЦИИ,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А ЧЛЕНОВ ИЗ СОСТАВА АССОЦИАЦИИ И ПРИОСТАНОВЛЕНИЯ ЧЛЕНСТВА 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1. Организация, желающая стать членом Ассоциации, предоставляет в Правление Ассоциации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ступлении в Ассоциацию на имя Председателя Правления Ассоци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, подписавшего заявление (заверенная копия приказа о назначении на должность, доверенно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свидетельства о регистрации юридического лица, Устава (Положения) юридического лица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2. Правление Ассоциации по представлению Председателя Правления и представленным документам рассматривает заявление кандидата.</w:t>
      </w:r>
    </w:p>
    <w:p>
      <w:pPr>
        <w:pStyle w:val="Style17"/>
        <w:tabs>
          <w:tab w:val="clear" w:pos="709"/>
          <w:tab w:val="left" w:pos="2268" w:leader="none"/>
        </w:tabs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 приеме в члены Ассоциации принимается простым большинством голосов членов Правления Ассоциации. Решение Правления о приеме доводится заявителю в письменной форме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Правления Ассоциации вручает вновь принятому члену Сертификат о членстве в Ассоциации в срок не более одного месяца со дня приема в члены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5. Организация, желающая выйти или приостановить членство в Ассоциации, подает заявление на имя Председателя Правления Ассоциации о выходе из членов Ассоциации (или приостановлении членства в Ассоциации) за подписью руководителя организ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6. Правление Ассоциации по представлению Председателя Правления  рассматривает заявление.</w:t>
      </w:r>
    </w:p>
    <w:p>
      <w:pPr>
        <w:pStyle w:val="Style17"/>
        <w:tabs>
          <w:tab w:val="clear" w:pos="709"/>
          <w:tab w:val="left" w:pos="2268" w:leader="none"/>
        </w:tabs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об удовлетворении заявления принимается простым большинством голосов членов Правления Ассоциации. Решение Правления о выходе из членства в Ассоциации или приостановлении членства доводится заявителю в письменной форме.</w:t>
      </w:r>
    </w:p>
    <w:p>
      <w:pPr>
        <w:pStyle w:val="Style17"/>
        <w:tabs>
          <w:tab w:val="clear" w:pos="709"/>
          <w:tab w:val="left" w:pos="2268" w:leader="none"/>
        </w:tabs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и несвоевременной оплате ежегодных членских взносов членство в Ассоциации может быть приостановлено на основании решения Правления Ассоциации до устранения соответствующих нарушений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екоммерческие организации, иные общественные организации, органы государственной власти и местного самоуправления по решению Правления Ассоциации могут быть приняты в члены Ассоциации без уплаты членских взносов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spacing w:lineRule="exact" w:line="36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АССОЦИАЦИИ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Члены Ассоциации имеют право: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1. Обращаться в руководящие органы Ассоциации по любым вопросам, связанным с ее деятельностью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2. Участвовать в управлении делами Ассоциации и принятии решений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3. Пользоваться услугами, предоставляемыми Ассоциацией;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4. Получать информацию о деятельности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5. Запрашивать у органов управления Ассоциации информацию о состоянии выполнения решений Общего собрания членов Ассоциации и своих предложений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6. Вносить предложения в повестку дня Общих собраний члено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7. Принимать участие в работе тематических комиссий и комитетов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1.8. Регулярно получать информацию о деятельности Ассоциации, ее комитетов и комиссий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9. Рассчитывать на помощь Ассоциации и каждого ее члена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10. Пользоваться аналитическими материалами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11. Пользоваться информационной базой Ассоциации, производимыми Ассоциацией продукцией и услугами, первоочередным правом участия в проводимых Ассоциацией мероприятиях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12. Пользоваться безвозмездно услугами Ассоциации, использовать льготы и скидки, определенные для членов Ассоциации Общим собранием члено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1.13. Использовать зарегистрированный знак Ассоциации в публикуемых материалах информационного или рекламного характера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1.14. Пользоваться на договорных началах услугами создаваемых в рамках Ассоциации предприятий и организаций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1.15. Передавать имущество в собственность Ассоциации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Ч</w:t>
      </w:r>
      <w:r>
        <w:rPr>
          <w:color w:val="000000"/>
          <w:spacing w:val="1"/>
          <w:sz w:val="28"/>
          <w:szCs w:val="28"/>
        </w:rPr>
        <w:t>лены Ассоциации обязаны: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1. Соблюдать требования Устава, положений, инструкций, регламентов и иных актов, принятых Общим собранием членов Ассоциации и Правлением Ассоциации, активно участвовать в реализации уставных целей и задач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2. Способствовать успешной деятельности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3. Предоставлять должностным лицам Ассоциации информацию, необходимую для реализации уставных целей и задач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4. Добросовестно выполнять поручения органов управления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5. Способствовать повышению престижа и эффективности работы системы электронной торговли в Российской Федерации, укреплению сотрудничества между членами Ассоциации и их клиентами на основе добросовестности, взаимного уважения и поддержки, безусловного выполнения взаимных обязательств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6. Своевременно и в полном объеме выполнять принятые на себя обязательства по финансированию мероприятий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Сотрудничать в сфере разработки и реализации совместных программ и мероприятий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Информировать друг друга о проведении мероприятий, затрагивающих интересы члено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Участвовать в проведении взаимосогласованных мероприятий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 Производить обмен организационной, технической и иной информацией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Совместно информировать заинтересованные стороны о решениях, разрабатываемых членами Ассоциации, направленных на совершенствование государственной и корпоративной деятельности методом перевода их в электронную форму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2.12. Размещать информацию о деятельности членов Ассоциации на корпоративном сайте, обновляя информацию по мере её появления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2.13. Рассматривать коммерческие предложения друг друга по участию в реализации совместных проектов в сфере развития и внедрения технических, технологических и организационных решений в области электронных государственных сервисов и иных сферах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4.2.14. Своевременно вносить членские и целевые взносы, размер и порядок внесения которых определяется настоящим Положением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5. Руководствоваться типовыми регламентами работы с электронной цифровой подписью для создания единого информационного пространства, а также юридически значимого документооборота в интересах членов Ассоциации. В том числе пользоваться услугами удостоверяющих центров, аккредитованных при Ассоциации в порядке, установленном Общим собранием членов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6. Использовать в документообороте средства электронной цифровой подписи с объектным идентификатором Ассоциаци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3. Член Ассоциации, систематически не выполняющий или ненадлежащим образом выполняющий свои обязанности (в том числе по уплате членских взносов), либо нарушивший принятые на себя обязательства перед Ассоциацией, а также, препятствующий своим действием или бездействием работе Ассоциации, может быть исключен из нее по решению Правления Ассоциации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4. При выходе из Ассоциации Член Ассоциации вправе получить стоимость внесенного имущества, переданного Ассоциации в его собственность, за исключением членских взносов. Стоимость имущества определяется соразмерно вкладу его члена на основании данных бухгалтерской отчетности за год, в течение которого было подано заявление о выходе из Ассоциации.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4.5. Периодические взносы членов возврату не подлежат. Целевые взносы возвращаются в той части, которая не была израсходована при выполнении целевых программ.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ВНЕСЕНИЯ 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 ЧЛЕНСКИХ ВЗНОСОВ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. Члены Ассоциации обязаны уплачивать ежегодные членские взносы в сумме 7000 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 Ежегодный взнос оплачивается путём безналичного перечисления денежных средств на расчётный счёт Ассоциации до 30 января года, за который перечисляется взнос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3. При приёме в Ассоциацию нового члена он обязан оплатить членский взнос</w:t>
      </w:r>
      <w:r>
        <w:rPr>
          <w:color w:val="000000"/>
          <w:spacing w:val="1"/>
          <w:sz w:val="28"/>
          <w:szCs w:val="28"/>
        </w:rPr>
        <w:t xml:space="preserve"> в сумме 7000 рублей</w:t>
      </w:r>
      <w:r>
        <w:rPr>
          <w:color w:val="000000"/>
          <w:spacing w:val="4"/>
          <w:sz w:val="28"/>
          <w:szCs w:val="28"/>
        </w:rPr>
        <w:t xml:space="preserve"> в течение 15 дней с момента принятия решения о приёме. </w:t>
      </w:r>
    </w:p>
    <w:p>
      <w:pPr>
        <w:pStyle w:val="Normal"/>
        <w:shd w:fill="FFFFFF" w:val="clear"/>
        <w:tabs>
          <w:tab w:val="left" w:pos="709" w:leader="none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3. Членский взнос поступает в собственность Ассоциации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4. Размер и порядок уплаты членских  взносов могут быть изменены Общим собранием членов Ассоциации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Размер и порядок уплаты целевых взносов могут быть определены и изменены Правлением Ассоциации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Sergey Antipin</dc:creator>
  <dc:description/>
  <cp:keywords/>
  <dc:language>en-US</dc:language>
  <cp:lastModifiedBy>михаил</cp:lastModifiedBy>
  <dcterms:modified xsi:type="dcterms:W3CDTF">2007-10-31T09:12:00Z</dcterms:modified>
  <cp:revision>22</cp:revision>
  <dc:subject/>
  <dc:title>Утверждено</dc:title>
</cp:coreProperties>
</file>