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заявки </w:t>
        <w:br/>
        <w:t>на получение лицензии «КриптоАРМ Стандарт Плюс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юридического лиц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ический адрес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ПП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Р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/с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н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/с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лефон/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контактного лиц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сия лиценз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5.75pt;height:24.4pt" type="#_x0000_t75"/>
                <w:control r:id="rId2" w:name="CheckBox11" w:shapeid="control_shape_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 id="control_shape_1" o:allowincell="t" style="width:190.15pt;height:23.05pt" type="#_x0000_t75"/>
                <w:control r:id="rId3" w:name="CheckBox21" w:shapeid="control_shape_1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действия лиценз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 id="control_shape_2" o:allowincell="t" style="width:205.75pt;height:24.4pt" type="#_x0000_t75"/>
                <w:control r:id="rId4" w:name="CheckBox1" w:shapeid="control_shape_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 id="control_shape_3" o:allowincell="t" style="width:155.5pt;height:23.05pt" type="#_x0000_t75"/>
                <w:control r:id="rId5" w:name="CheckBox2" w:shapeid="control_shape_3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лицензий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получение лицензии принимаютс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hmurko.a@aetp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Жмурко Александ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1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fe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e4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f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заливка - Акцент 11"/>
    <w:basedOn w:val="a1"/>
    <w:uiPriority w:val="60"/>
    <w:rsid w:val="0074504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zhmurko.a@aetp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586B2F-80E2-4FCE-9B1D-F4991E464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4:00Z</dcterms:created>
  <dc:creator>Селедцова Ольга</dc:creator>
  <dc:description/>
  <dc:language>en-US</dc:language>
  <cp:lastModifiedBy>egoshina.e</cp:lastModifiedBy>
  <dcterms:modified xsi:type="dcterms:W3CDTF">2015-12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